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</w:rPr>
        <w:t>财政部 国家税务总局关于取消小麦等原粮及其制粉出口退税的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both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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财税〔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00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6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号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全文有效 发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07-12-14</w:t>
      </w:r>
    </w:p>
    <w:p>
      <w:pPr>
        <w:pStyle w:val="Style15"/>
        <w:keepNext w:val="false"/>
        <w:keepLines w:val="false"/>
        <w:widowControl/>
        <w:spacing w:lineRule="atLeast" w:line="540" w:before="0" w:after="240"/>
        <w:ind w:left="72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省、自治区、直辖市、计划单列市财政厅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国家税务局，新疆生产建设兵团财务局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经国务院批准，从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起取消小麦、稻谷、大米、玉米、大豆等原粮及其制粉的出口退税，具体商品名称和税则号见附件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具体执行时间，以“出口货物报关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出口退税专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)”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海关注明的出口日期为准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对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以前已经签定的价格不可更改的出口合同，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l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之前持已经签定的合同文本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正本和副本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到主管出口退税的税务机关登记备案。经备案后的出口合同，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之前出口的准予按调整前的出口退税率执行；未经备案的出口合同一律按调整后的退税率执行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以后，无论新老合同一律按调整后的退税率执行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特此通知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：取消出口退税商品清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政部 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〇〇七年十二月十四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：取消出口退税商品清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7572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570"/>
        <w:gridCol w:w="5286"/>
        <w:gridCol w:w="21"/>
        <w:gridCol w:w="2"/>
      </w:tblGrid>
      <w:tr>
        <w:trPr>
          <w:trHeight w:val="307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税则号</w:t>
            </w:r>
          </w:p>
        </w:tc>
        <w:tc>
          <w:tcPr>
            <w:tcW w:w="52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商品名称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1100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硬粒小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1100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硬粒小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1901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小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1901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小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1909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小麦及混合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1909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小麦及混合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200100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黑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200900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黑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300100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大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300900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大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400100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燕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400900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燕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5100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玉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]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5100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玉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590000l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玉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5900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玉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1011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籼米稻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1011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籼米稻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1019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种用稻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1019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种用稻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1091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籼米稻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1091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籼米稻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10061099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稻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1099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稻谷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[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201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糙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201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糙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209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糙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209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糙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301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精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论是否磨光或上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301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精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论是否磨光或上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30900l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精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论是否磨光或上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309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精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论是否磨光或上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401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碎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401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碎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409001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碎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640909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碎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7001000</w:t>
            </w:r>
          </w:p>
        </w:tc>
        <w:tc>
          <w:tcPr>
            <w:tcW w:w="52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食用高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7009000</w:t>
            </w:r>
          </w:p>
        </w:tc>
        <w:tc>
          <w:tcPr>
            <w:tcW w:w="52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食用高梁</w:t>
            </w:r>
          </w:p>
        </w:tc>
        <w:tc>
          <w:tcPr>
            <w:tcW w:w="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8100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荞麦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8200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谷子</w:t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8901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种用谷物</w:t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08909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谷物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10000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麦或混合麦的细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10000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麦或混合麦的细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2100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黑麦细粉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22000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玉米细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22000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玉米细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29011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大米细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29011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大米细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29019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大米细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29019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大米细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2909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谷物细粉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11000l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麦粗粒及粗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1100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麦粗粒及粗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1300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玉米粗粒及粗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1031300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玉米粗粒及粗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191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燕麦粗粒及粗粉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1921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大米粗粒及粗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1921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籼米大米粗粒及粗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1929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大米粗粒及粗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l1031929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大米粗粒及粗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199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谷物粗粒及粗粉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2010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麦团粒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2010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麦团粒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3209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谷物团粒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120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滚压或制片的燕麦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191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滚压或制片的大麦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199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滚压或制片的其他谷物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220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其他加工的燕麦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2300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其他加工的玉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内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23009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其他加工的玉米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配额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291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其他加工的大麦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299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其他加工的其他谷物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300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整粒或经加工的谷物胚芽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经加工是指滚压、制片或磨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3000001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％征税的整粒或经加工的谷物胚芽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43000002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按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％征税的整粒或经加工的谷物胚芽</w:t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8110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麦淀粉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08120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玉米淀粉</w:t>
            </w:r>
          </w:p>
        </w:tc>
      </w:tr>
      <w:tr>
        <w:trPr>
          <w:trHeight w:val="32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10010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种用大豆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10091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非种用黄大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论是否破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l</w:t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1009200</w:t>
            </w:r>
          </w:p>
        </w:tc>
        <w:tc>
          <w:tcPr>
            <w:tcW w:w="53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非种用黑大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论是否破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10093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非种用青大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论是否破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1009900</w:t>
            </w:r>
          </w:p>
        </w:tc>
        <w:tc>
          <w:tcPr>
            <w:tcW w:w="530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非种用其他大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论是否破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69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8100000</w:t>
            </w:r>
          </w:p>
        </w:tc>
        <w:tc>
          <w:tcPr>
            <w:tcW w:w="530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豆粉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3604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8:00Z</dcterms:created>
  <dc:creator>Administrator</dc:creator>
  <dc:description/>
  <dc:language>en-US</dc:language>
  <cp:lastModifiedBy>Administrator</cp:lastModifiedBy>
  <dcterms:modified xsi:type="dcterms:W3CDTF">2015-04-10T07:23:19Z</dcterms:modified>
  <cp:revision>2</cp:revision>
  <dc:subject/>
  <dc:title>财政部 国家税务总局关于取消小麦等原粮及其制粉出口退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